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SCT BOOKING FORM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20"/>
      </w:tblGrid>
      <w:tr>
        <w:trPr>
          <w:trHeight w:val="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on Held</w:t>
            </w:r>
          </w:p>
        </w:tc>
      </w:tr>
      <w:tr>
        <w:trPr>
          <w:trHeight w:val="275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ool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ount payable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ease select payment metho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lease send invoice for attention of 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chase Order Number ( If applicable)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heque enclosed  ( cheques made payable to Shelagh Crossley)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requests ( dietary, mobility needs etc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ere did you hear about this course?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940" w:leader="none"/>
                <w:tab w:val="left" w:pos="60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5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45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95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Flyer       website        email         recommendation        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2940" w:leader="none"/>
                <w:tab w:val="left" w:pos="604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2225</wp:posOffset>
                      </wp:positionV>
                      <wp:extent cx="161925" cy="142875"/>
                      <wp:effectExtent l="5715" t="5715" r="4445" b="4445"/>
                      <wp:wrapTight wrapText="bothSides">
                        <wp:wrapPolygon edited="0">
                          <wp:start x="-42" y="21552"/>
                          <wp:lineTo x="-42" y="-48"/>
                          <wp:lineTo x="21558" y="-48"/>
                          <wp:lineTo x="21558" y="21552"/>
                          <wp:lineTo x="-42" y="21552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1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other     (please state )</w:t>
            </w:r>
          </w:p>
        </w:tc>
      </w:tr>
      <w:tr>
        <w:trPr>
          <w:trHeight w:val="2070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cellation fe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ee non returnable less than 2 weeks before course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By submitting this form you are happy for us to receive the data you have provided in order to contact you. For full details see our </w:t>
            </w:r>
            <w:hyperlink r:id="rId2" w:tgtFrame="_blank">
              <w:r>
                <w:rPr>
                  <w:rStyle w:val="InternetLink"/>
                  <w:rFonts w:cs="Arial" w:ascii="Arial" w:hAnsi="Arial"/>
                  <w:u w:val="none"/>
                  <w:shd w:fill="FFFFFF" w:val="clear"/>
                </w:rPr>
                <w:t>privacy policy.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agree to condition of book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ed ( or print if emailing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 xml:space="preserve">.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t 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helagh Crossle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9 Stepping Stones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ast Morton </w:t>
              <w:br/>
              <w:t>Keighley BD20 5UG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0r Email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info@shelaghcrossleytraining.co.uk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6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pecialist Communication Training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pt-training.co.uk/privacy-policy/" TargetMode="External"/><Relationship Id="rId3" Type="http://schemas.openxmlformats.org/officeDocument/2006/relationships/hyperlink" Target="mailto:info@shelaghcrossleytraining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46:00Z</dcterms:created>
  <dc:creator>Shelagh</dc:creator>
  <dc:description/>
  <cp:keywords/>
  <dc:language>en-US</dc:language>
  <cp:lastModifiedBy>Shelagh Crossley</cp:lastModifiedBy>
  <cp:lastPrinted>2013-08-08T10:00:00Z</cp:lastPrinted>
  <dcterms:modified xsi:type="dcterms:W3CDTF">2019-08-31T18:46:00Z</dcterms:modified>
  <cp:revision>2</cp:revision>
  <dc:subject/>
  <dc:title>Shelagh Crossley Training</dc:title>
</cp:coreProperties>
</file>