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SCT BOOKING FORM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520"/>
      </w:tblGrid>
      <w:tr>
        <w:trPr>
          <w:trHeight w:val="2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tion Held</w:t>
            </w:r>
          </w:p>
        </w:tc>
      </w:tr>
      <w:tr>
        <w:trPr>
          <w:trHeight w:val="275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ue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chool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mount payable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ease select payment method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lease send invoice for attention of 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chase Order Number ( If applicable)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heque enclosed  ( cheques made payable to Shelagh Crossley)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al requests ( dietary, mobility needs etc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ere did you hear about this course? 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left" w:pos="2940" w:leader="none"/>
                <w:tab w:val="left" w:pos="604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2225</wp:posOffset>
                      </wp:positionV>
                      <wp:extent cx="1619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pt;margin-top:1.7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2225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5pt;margin-top:1.7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22225</wp:posOffset>
                      </wp:positionV>
                      <wp:extent cx="1619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45pt;margin-top:1.7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22225</wp:posOffset>
                      </wp:positionV>
                      <wp:extent cx="1619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95pt;margin-top:1.7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 xml:space="preserve">Flyer       website        email         recommendation         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left" w:pos="2940" w:leader="none"/>
                <w:tab w:val="left" w:pos="604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2225</wp:posOffset>
                      </wp:positionV>
                      <wp:extent cx="161925" cy="142875"/>
                      <wp:effectExtent l="5715" t="5715" r="4445" b="4445"/>
                      <wp:wrapTight wrapText="bothSides">
                        <wp:wrapPolygon edited="0">
                          <wp:start x="-42" y="21552"/>
                          <wp:lineTo x="-42" y="-48"/>
                          <wp:lineTo x="21558" y="-48"/>
                          <wp:lineTo x="21558" y="21552"/>
                          <wp:lineTo x="-42" y="21552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5pt;margin-top:1.7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other     (please state )</w:t>
            </w:r>
          </w:p>
        </w:tc>
      </w:tr>
      <w:tr>
        <w:trPr>
          <w:trHeight w:val="2070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ncellation fe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ee non returnable less than 2 weeks before cours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agree to condition of booking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ed ( or print if emailing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 xml:space="preserve">.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 to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helagh Crossley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9 Stepping Stones 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ast Morton </w:t>
              <w:br/>
              <w:t>Keighley BD20 5UG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0r Email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info@shelaghcrossleytraining.co.uk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6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Specialist Communication Training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elaghcrossleytraining.co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23:00Z</dcterms:created>
  <dc:creator>Shelagh</dc:creator>
  <dc:description/>
  <dc:language>en-US</dc:language>
  <cp:lastModifiedBy>Shelagh</cp:lastModifiedBy>
  <cp:lastPrinted>2013-08-08T10:00:00Z</cp:lastPrinted>
  <dcterms:modified xsi:type="dcterms:W3CDTF">2016-09-14T18:23:00Z</dcterms:modified>
  <cp:revision>2</cp:revision>
  <dc:subject/>
  <dc:title>Shelagh Crossley Training</dc:title>
</cp:coreProperties>
</file>